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3802380</wp:posOffset>
                </wp:positionV>
                <wp:extent cx="8763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299.4pt;width:6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3200400</wp:posOffset>
                </wp:positionV>
                <wp:extent cx="166116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252pt;width:130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3467100</wp:posOffset>
                </wp:positionV>
                <wp:extent cx="92964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73pt;width:73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6629400</wp:posOffset>
                </wp:positionV>
                <wp:extent cx="32766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522pt;width:25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6957060</wp:posOffset>
                </wp:positionV>
                <wp:extent cx="31242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547.8pt;width:24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7185660</wp:posOffset>
                </wp:positionV>
                <wp:extent cx="50292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565.8pt;width:39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5255" cy="88512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5255" cy="88512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150620</wp:posOffset>
                </wp:positionV>
                <wp:extent cx="1584960" cy="205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90.6pt;width:124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194935" cy="88512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7:00Z</dcterms:created>
  <dc:creator>Administrator</dc:creator>
  <dc:description/>
  <cp:keywords/>
  <dc:language>en-US</dc:language>
  <cp:lastModifiedBy>lenovo</cp:lastModifiedBy>
  <dcterms:modified xsi:type="dcterms:W3CDTF">2020-05-25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